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средняя общеобразовательная школа № 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4643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_____                                                                                                                                                                                                                                  «___»___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                                                                           Директор ГБОУ СОШ № 2  «___»_____________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учебная программа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/>
        <w:t>для обучающихся 9  класса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ь: </w:t>
      </w:r>
    </w:p>
    <w:p>
      <w:pPr>
        <w:pStyle w:val="Normal"/>
        <w:jc w:val="both"/>
        <w:rPr/>
      </w:pPr>
      <w:r>
        <w:rPr/>
        <w:t>С.М. Гайчёнкова, учитель английского языка высшей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. </w:t>
      </w:r>
    </w:p>
    <w:p>
      <w:pPr>
        <w:pStyle w:val="Normal"/>
        <w:tabs>
          <w:tab w:val="clear" w:pos="708"/>
          <w:tab w:val="center" w:pos="9880" w:leader="none"/>
          <w:tab w:val="left" w:pos="11220" w:leader="none"/>
        </w:tabs>
        <w:jc w:val="center"/>
        <w:rPr/>
      </w:pPr>
      <w:r>
        <w:rPr/>
        <w:t>2016 год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бочая учебная программа по английскому языку для 9-х классов составлена в соответствии с требованиями  Закона РФ «Об образовании», разработана в соответствии с Требованиями  к результатам основного общего образования, представленными в Федеральном   образовательном стандарте общего образования второго поколения, </w:t>
      </w:r>
      <w:r>
        <w:rPr>
          <w:rFonts w:eastAsia="Calibri"/>
          <w:lang w:eastAsia="en-US"/>
        </w:rPr>
        <w:t xml:space="preserve">Примерной основной образовательной программой основного общего образова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edu.crowdexpert.ru/results-ooo</w:t>
        </w:r>
      </w:hyperlink>
      <w:r>
        <w:rPr>
          <w:rFonts w:eastAsia="Calibri"/>
          <w:lang w:eastAsia="en-US"/>
        </w:rPr>
        <w:t xml:space="preserve">   и авторской программой  </w:t>
      </w:r>
      <w:hyperlink r:id="rId3">
        <w:r>
          <w:rPr>
            <w:rStyle w:val="InternetLink"/>
            <w:color w:val="000080"/>
            <w:u w:val="single"/>
            <w:shd w:fill="FFFFFF" w:val="clear"/>
          </w:rPr>
          <w:t>В. Г. Апальков. Английский язык. Программы общеобразовательных учреждений. 5-9 классы.</w:t>
        </w:r>
      </w:hyperlink>
      <w:r>
        <w:rPr/>
        <w:t xml:space="preserve"> </w:t>
      </w:r>
      <w:hyperlink r:id="rId4">
        <w:r>
          <w:rPr>
            <w:rStyle w:val="InternetLink"/>
            <w:rFonts w:eastAsia="Calibri"/>
            <w:color w:val="000080"/>
            <w:u w:val="single"/>
            <w:lang w:eastAsia="en-US"/>
          </w:rPr>
          <w:t>http://www.prosv.ru/umk/spotlight/info.aspx?ob_no=25797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Обучение строится на основе УМК, рекомендованном Министерством образования и науки РФ (Приказ Минобрнауки РФ № 2885 от 28.12.2011), «Английский в фокусе» Ю.Е. Ваулина, Д. Дули, О.Е. Подоляко, В. Эванс, 9 класс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учебного предмета «Английский язык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ворение. Диалогическая речь</w:t>
      </w:r>
    </w:p>
    <w:p>
      <w:pPr>
        <w:pStyle w:val="Normal"/>
        <w:rPr/>
      </w:pPr>
      <w:r>
        <w:rPr/>
        <w:t xml:space="preserve">Ученик </w:t>
      </w:r>
      <w:r>
        <w:rPr>
          <w:b/>
        </w:rPr>
        <w:t>научится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rPr/>
      </w:pPr>
      <w:r>
        <w:rPr/>
        <w:t xml:space="preserve">Ученик </w:t>
      </w:r>
      <w:r>
        <w:rPr>
          <w:b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 xml:space="preserve"> </w:t>
      </w:r>
      <w:r>
        <w:rPr/>
        <w:t>вести диалог-обмен мнениям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 xml:space="preserve"> </w:t>
      </w:r>
      <w:r>
        <w:rPr/>
        <w:t>брать и давать интервью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ворение. Монологическая речь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комментировать факты из прочитанного/ прослушанного текста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ыражать и аргументировать свое отношение к прочитанному/прослушанному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удирование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rPr/>
      </w:pPr>
      <w:r>
        <w:rPr>
          <w:b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ние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rPr/>
      </w:pPr>
      <w:r>
        <w:rPr>
          <w:b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исьменная речь</w:t>
      </w:r>
    </w:p>
    <w:p>
      <w:pPr>
        <w:pStyle w:val="Normal"/>
        <w:rPr/>
      </w:pPr>
      <w:r>
        <w:rPr>
          <w:b/>
        </w:rPr>
        <w:t>Ученик научится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(объемом 100–120 слов, включая адрес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исать небольшие письменные высказывания с опорой на образец/  план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исать электронное письмо (e-mail) зарубежному другу в ответ на электронное письмо-стиму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оставлять план/ тезисы устного или письменного сообщ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rPr>
          <w:i/>
          <w:i/>
        </w:rPr>
      </w:pPr>
      <w:r>
        <w:rPr>
          <w:i/>
        </w:rPr>
        <w:t>Орфография и пунктуация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авильно писать изученные слова;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етическая сторона речи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ксическая сторона речи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глаголы при помощи аффиксов dis-, mis-, re-, -ize/-ise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or/ -er, -ist , -sion/-tion, -nce/-ence, -ment, -ity , -ness, -ship, -ing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inter-; -y, -ly, -ful , -al ,-ic, -ian/an, -ing; -ous, -able/ible, -less, -ive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наречия при помощи суффикса -ly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имена существительные, имена прилагательные, наречия при помощи отрицательных префиксов un-, im-/in-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числительные при помощи суффиксов -teen, -ty; -th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etc</w:t>
      </w:r>
      <w:r>
        <w:rPr/>
        <w:t>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амматическая сторона речи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предложения с начальным There + to be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сложноподчиненные предложения с союзами и союзными словами because, if, that, who, which, what, when, where, how, why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распознавать и употреблять в речи глаголы в наиболее употребительных временных формах действительного залога: Present Simple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>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распознавать и употреблять в речи сложноподчиненные предложения с союзами </w:t>
      </w:r>
      <w:r>
        <w:rPr>
          <w:lang w:val="en-US"/>
        </w:rPr>
        <w:t>whoever</w:t>
      </w:r>
      <w:r>
        <w:rPr/>
        <w:t xml:space="preserve">, </w:t>
      </w:r>
      <w:r>
        <w:rPr>
          <w:lang w:val="en-US"/>
        </w:rPr>
        <w:t>whatever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whenever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распознавать и употреблять в речи предложения с конструкциям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;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спознавать и употреблять в речи конструкции с глаголами на -</w:t>
      </w:r>
      <w:r>
        <w:rPr>
          <w:lang w:val="en-US"/>
        </w:rPr>
        <w:t>ing</w:t>
      </w:r>
      <w:r>
        <w:rPr/>
        <w:t xml:space="preserve">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ve</w:t>
      </w:r>
      <w:r>
        <w:rPr/>
        <w:t>/</w:t>
      </w:r>
      <w:r>
        <w:rPr>
          <w:lang w:val="en-US"/>
        </w:rPr>
        <w:t>hate</w:t>
      </w:r>
      <w:r>
        <w:rPr/>
        <w:t xml:space="preserve"> </w:t>
      </w:r>
      <w:r>
        <w:rPr>
          <w:lang w:val="en-US"/>
        </w:rPr>
        <w:t>doing</w:t>
      </w:r>
      <w:r>
        <w:rPr/>
        <w:t xml:space="preserve"> </w:t>
      </w:r>
      <w:r>
        <w:rPr>
          <w:lang w:val="en-US"/>
        </w:rPr>
        <w:t>something</w:t>
      </w:r>
      <w:r>
        <w:rPr/>
        <w:t xml:space="preserve">;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talking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распознавать и употреблять в речи глаголы во временных формах действительного залога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Past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распознавать и употреблять в речи глаголы в формах страдательного залог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познавать и употреблять в речи модальные глаголы need, shall, might, would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предмета «Английский язы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05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идов деятельности обучающихс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взаимоотношения в семье, со сверстниками; решение конфликтных ситуаций. Внешность и черты характера человек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спрашивают собеседника и отвечают на его вопросы, высказывают свою точку зрения о проблемах взаимоотношений в семье, семейных обязанностя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начинают, ведут/продолжают и заканчивают диалоги в стандартных ситуациях общения (выражение критики, извинений, недовольства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анализируют, обобщают, представляют информацию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бсуждают проблемные вопросы и предлагают свои способы их реш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ценивают прочитанную информацию, обобщают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электронное письмо о необычном случа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зучают Infinitive/-ing forms; too/enough; прямые/косвенные вопросы; Simple Past, Past Continuous, Past Perfect, Past Perfect Continuous, used to, would и практикуются в их правильном употреблении в реч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зучают и употребляют в речи идиомы по теме «Дом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увлечения (чтение, кино, театр, музеи, музыка). Виды отдыха, путешествия. Молодёжная мода. Покупк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спрашивают собеседника и отвечают на его вопросы, высказывают свою точку зрения о праздник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начинают, ведут/продолжают и заканчивают диалоги в стандартных ситуациях общения (выражение предпочтений, выдвижение предложений, идей, организация встреч, высказывание мнения, рекомендаций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анализируют, обобщают, представляют информацию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бсуждают проблемные вопросы и предлагают свои способы их реш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о репликам прогнозируют содержание текс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читают аутентичные тексты разных жанров и стилей (анкеты, статьи, диалоги, рассказы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едлагают свои версии окончания рассказ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ценивают прочитанную информацию, обобщают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ставляют план, тезисы устного/письменного сообщ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писывают событ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небольшой рассказ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кратко излагают события, текст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ставляют опросник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электронное письмо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существляют поиск информации в сети Интернет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зучают Present Simple, Present Continuous, Present Perfect, Present Perfect Continuous; relative clauses, would prefer/would rather/sooner; наречия времени, восклицательные междометия; изучают употребление наречий в рассказе, сравнительную и превосходную степени сравнения прилагательных и практикуются в их правильном употреблении в реч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авильно употребляют в речи фразовые глаголы, предлог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зучают и тренируют способы словообразования причастий настоящего/прошедшего времени, глагол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режим труда и отдыха, спорт, сбалансированное питание, отказ от вредных привыче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спрашивают собеседника и отвечают на его вопросы, высказывают свою точку зрения о проблемах здорового образа жизни, безопасности, о своих страхах, опасных ситуация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начинают, ведут/продолжают и заканчивают диалоги в стандартных ситуациях общения (беседа по телефону, вызов экстренной службы, запрос информации, принятие совместных решений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анализируют, обобщают, представляют информацию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бсуждают проблемные вопросы и предлагают свои способы их реш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о репликам прогнозируют содержание текс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читают аутентичные тексты разных жанров и стилей (статьи, анкеты, диалоги, рассказы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ценивают прочитанную информацию, обобщают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ставляют план, тезисы устного/письменного сообщ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краткое изложение текс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 xml:space="preserve">пишут сочинение-рассуждение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электронное письмо о несчастном случа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зучают Conditionals (0, I, II, III); модальные глаголы в настоящем времени; предлоги, слова-связки; косвенную речь, глаголы, передающие значения косвенной речи, относительные местоимения и практикуются в их правильном употреблении в реч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зучают способы словообразования имени существительного, глагола и практикуются в их правильном употреблении в реч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начинают, ведут/продолжают и заканчивают диалоги в стандартных ситуациях общ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анализируют, обобщают, представляют информацию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бсуждают проблемные вопросы и предлагают свои способы их реш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о репликам прогнозируют содержание текс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ценивают прочитанную информацию, обобщают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ставляют план, тезисы устного/письменного сообщ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эссе о проблемах утилизации и переработки отход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изучают</w:t>
            </w:r>
            <w:r>
              <w:rPr>
                <w:lang w:val="en-US"/>
              </w:rPr>
              <w:t xml:space="preserve"> Infinitive/-ing forms; used to/be/get used to; </w:t>
            </w:r>
            <w:r>
              <w:rPr/>
              <w:t>сложные</w:t>
            </w:r>
            <w:r>
              <w:rPr>
                <w:lang w:val="en-US"/>
              </w:rPr>
              <w:t xml:space="preserve"> </w:t>
            </w:r>
            <w:r>
              <w:rPr/>
              <w:t>союзы</w:t>
            </w:r>
            <w:r>
              <w:rPr>
                <w:lang w:val="en-US"/>
              </w:rPr>
              <w:t xml:space="preserve"> both … and, either … or, neither … nor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актикуют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правильном</w:t>
            </w:r>
            <w:r>
              <w:rPr>
                <w:lang w:val="en-US"/>
              </w:rPr>
              <w:t xml:space="preserve"> </w:t>
            </w:r>
            <w:r>
              <w:rPr/>
              <w:t>употреблен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зучают способы словообразования имени существительного, глагола и практикуются в их правильном употреблении в реч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и. Проблемы выбора профессии. Роль иностранного языка в планах на будуще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спрашивают собеседника и отвечают на его вопросы, высказывают свою точку зрения о профессии, собеседован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анализируют, обобщают, представляют информацию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читают аутентичные тексты разных жанров и стилей (статьи, письма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ценивают прочитанную информацию, обобщают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ставляют план письменного сообщ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письмо-сопровождение о приёме на работу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познают и употребляют в речи изученные лексические единицы и грамматические конструкци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, благотворительной деятельности, приютах для животных, памятниках культуры, о космос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начинают, ведут/продолжают и заканчивают диалоги в стандартных ситуациях общения (убеждение принять участие в акции, объяснение маршрута, запрос информации о маршруте, дача свидетельских показаний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анализируют, обобщают, представляют информацию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бсуждают проблемные вопросы и предлагают свои способы их реш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существляют поиск информации в сети Интернет, критически анализируют её, обсуждают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нимают основное содержание аудиотекст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о репликам прогнозируют содержание текс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ценивают прочитанную информацию, обобщают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ыходят из трудного положения в условиях дефицита языковых средст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ользуются различными стратегиями работы с письменным текстом или аудиотекстом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ыделяют основную мысль, главные факты в текст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ланируют своё речевое/неречевое повед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ставляют план, тезисы устного/письменного сообщ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буклет о жизни на Земл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личные электронные письма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оставляют анкету по теме «Памятники культуры в опасности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 xml:space="preserve">изучают the causative, страдательный залог, вопросительные слова с ever, прилагательные с эмоционально-оценочным значением и практикуются в их правильном употреблении в речи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изучают способы словообразования абстрактных существительных, глаголов, повторяют основные продуктивные модели словообразования разных частей речи и практикуются в их правильном употреблении в реч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и коммуникации (пресса, телевидение, радио, Интернет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спрашивают собеседника и отвечают на его вопросы, высказывают свою точку зрения о проблемах использования компьютера в различных сферах жизнедеятельности, пользования сетью Интернет, о качестве веб-сайт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начинают, ведут/продолжают и заканчивают диалоги в стандартных ситуациях общения (предложение/реакция на способы решения проблемных ситуаций, выражение сомнения, способы выражения неуверенности, высказывание мнения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анализируют, обобщают, представляют информацию по тем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бсуждают проблемные вопросы и предлагают свои способы их реш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полностью понимают речь учителя, одноклассников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читают аутентичные тексты разных жанров и стилей (статьи, диалоги, письмо) с разной глубиной поним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ценивают прочитанную информацию, обобщают и выражают своё мн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краткое изложение прочитанного текс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авильно употребляют в речи фразовые глаголы, предлог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писывают тематические картинк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едставляют монологическое высказывание о реалиях своей страны и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читают несложные аутентичные тексты разных жанров и стилей с разной глубиной понимания, оценивают полученную информацию, выражают своё мне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узнают об особенностях образа жизни, быта и культуры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онимают роль владения иностранным языком в современном мир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ишут электронные письма по предложенной тематик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 xml:space="preserve">выполняют индивидуальные, парные и групповые проекты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употребляют фоновую лексику и знакомятся с реалиями стран изучаемого языка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Каждый модуль учебника “Spotlight” имеет следующую структуру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урок «а» – это урок развития навыков чтения и устной речи, «b» – аудирования и устной речи, урок «c» – урок освоения нового грамматического материала, урок «е» – урок развития навыков и умений продуктивного письма. Завершает каждый модуль материал для самопроверки и рефлексии учебных достижений учащихс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В процессе обучения английскому языку используются разные формы работы: парная, групповая, индивидуальная и следующие технологии: здоровье сберегающие, игровые, проектного обучения, ИКТ технологии и электронные образовательные ресурсы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7826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78"/>
        <w:gridCol w:w="226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</w:rPr>
              <w:t>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Очевидное-невероя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овреме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а и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Лич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ру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42"/>
        <w:gridCol w:w="711"/>
        <w:gridCol w:w="60"/>
        <w:gridCol w:w="1228"/>
        <w:gridCol w:w="934"/>
        <w:gridCol w:w="172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</w:t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н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дуль 1. Праздн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Навыки в чт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лушаем и учимся говор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Грамма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выки пись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Английский в действ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о-англий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5</w:t>
            </w:r>
          </w:p>
        </w:tc>
      </w:tr>
      <w:tr>
        <w:trPr>
          <w:trHeight w:val="3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2. </w:t>
            </w:r>
            <w:r>
              <w:rPr>
                <w:b/>
                <w:sz w:val="22"/>
                <w:szCs w:val="22"/>
              </w:rPr>
              <w:t>Образ жизн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Навыки в чт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лушаем и учимся говор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Грамма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выки пись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Английский в действ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о-англий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ябрь</w:t>
            </w:r>
            <w:r>
              <w:rPr>
                <w:sz w:val="22"/>
                <w:szCs w:val="22"/>
              </w:rPr>
              <w:t>1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3. </w:t>
            </w:r>
            <w:r>
              <w:rPr>
                <w:b/>
                <w:sz w:val="22"/>
                <w:szCs w:val="22"/>
              </w:rPr>
              <w:t>Очевидное-невероятно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Навыки в чт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лушаем и учимся говор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Грамма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вык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н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Английский в действ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о-англий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4. </w:t>
            </w:r>
            <w:r>
              <w:rPr>
                <w:b/>
                <w:sz w:val="22"/>
                <w:szCs w:val="22"/>
              </w:rPr>
              <w:t>Современные технолог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Навыки в чт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лушаем и учимся говор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Грамма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выки пись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Английский в действ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о-англий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абрь</w:t>
            </w:r>
            <w:r>
              <w:rPr>
                <w:sz w:val="22"/>
                <w:szCs w:val="22"/>
              </w:rPr>
              <w:t xml:space="preserve"> 1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</w:rPr>
              <w:t xml:space="preserve"> 3н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5. </w:t>
            </w:r>
            <w:r>
              <w:rPr>
                <w:b/>
                <w:sz w:val="22"/>
                <w:szCs w:val="22"/>
              </w:rPr>
              <w:t>Литература и искусств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Навыки в чт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лушаем и учимся говор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Грамма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выки пись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Английский в действ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о-англий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6. </w:t>
            </w:r>
            <w:r>
              <w:rPr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Навыки в чт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лушаем и учимся говор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Грамма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выки пись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Английский в действ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о-англий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1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н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7. Личная безопас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Навыки в чт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лушаем и учимся говор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Грамма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выки пись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Английский в действ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о-англий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н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8. </w:t>
            </w:r>
            <w:r>
              <w:rPr>
                <w:b/>
                <w:sz w:val="22"/>
                <w:szCs w:val="22"/>
              </w:rPr>
              <w:t>Труд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Навыки в чт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лушаем и учимся говори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Грамма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выки пись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Английский в действ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о-англий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не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-Roman;Times New Roman" w:hAnsi="Times-Roman;Times New Roman" w:eastAsia="Times New Roman" w:cs="Times-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eastAsia="Times New Roman" w:cs="Times-Roman;Times New Roman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Заголовок №7_"/>
    <w:qFormat/>
    <w:rPr>
      <w:rFonts w:ascii="Calibri" w:hAnsi="Calibri" w:cs="Calibri"/>
      <w:sz w:val="23"/>
      <w:szCs w:val="23"/>
      <w:lang w:bidi="ar-SA"/>
    </w:rPr>
  </w:style>
  <w:style w:type="character" w:styleId="71">
    <w:name w:val="Заголовок №7 + Полужирный"/>
    <w:qFormat/>
    <w:rPr>
      <w:rFonts w:ascii="Calibri" w:hAnsi="Calibri" w:cs="Calibri"/>
      <w:b/>
      <w:bCs/>
      <w:i/>
      <w:iCs/>
      <w:spacing w:val="0"/>
      <w:sz w:val="23"/>
      <w:szCs w:val="23"/>
      <w:lang w:val="en-US" w:bidi="ar-SA"/>
    </w:rPr>
  </w:style>
  <w:style w:type="character" w:styleId="Style16">
    <w:name w:val="Основной текст + Курсив"/>
    <w:qFormat/>
    <w:rPr>
      <w:rFonts w:ascii="Calibri" w:hAnsi="Calibri" w:cs="Calibri"/>
      <w:i/>
      <w:iCs/>
      <w:spacing w:val="0"/>
      <w:sz w:val="23"/>
      <w:szCs w:val="23"/>
      <w:lang w:val="en-US" w:bidi="ar-SA"/>
    </w:rPr>
  </w:style>
  <w:style w:type="character" w:styleId="4">
    <w:name w:val="Основной текст (4)_"/>
    <w:qFormat/>
    <w:rPr>
      <w:rFonts w:ascii="Calibri" w:hAnsi="Calibri" w:cs="Calibri"/>
      <w:b/>
      <w:bCs/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72">
    <w:name w:val="Заголовок №7"/>
    <w:basedOn w:val="Normal"/>
    <w:qFormat/>
    <w:pPr>
      <w:shd w:fill="FFFFFF" w:val="clear"/>
      <w:spacing w:lineRule="exact" w:line="269"/>
      <w:ind w:hanging="340"/>
      <w:outlineLvl w:val="6"/>
    </w:pPr>
    <w:rPr>
      <w:rFonts w:ascii="Calibri" w:hAnsi="Calibri" w:cs="Calibri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ind w:hanging="680"/>
      <w:jc w:val="both"/>
    </w:pPr>
    <w:rPr>
      <w:rFonts w:ascii="Calibri" w:hAnsi="Calibri" w:cs="Calibri"/>
      <w:b/>
      <w:bCs/>
      <w:i/>
      <w:iCs/>
      <w:sz w:val="23"/>
      <w:szCs w:val="23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rowdexpert.ru/results-ooo" TargetMode="External"/><Relationship Id="rId3" Type="http://schemas.openxmlformats.org/officeDocument/2006/relationships/hyperlink" Target="http://prosv.ru/attachment.aspx?Id=12509" TargetMode="External"/><Relationship Id="rId4" Type="http://schemas.openxmlformats.org/officeDocument/2006/relationships/hyperlink" Target="http://www.prosv.ru/umk/spotlight/info.aspx?ob_no=257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5:00Z</dcterms:created>
  <dc:creator>admin</dc:creator>
  <dc:description/>
  <cp:keywords/>
  <dc:language>en-US</dc:language>
  <cp:lastModifiedBy>svega</cp:lastModifiedBy>
  <cp:lastPrinted>2016-10-16T15:08:00Z</cp:lastPrinted>
  <dcterms:modified xsi:type="dcterms:W3CDTF">2016-10-25T16:48:00Z</dcterms:modified>
  <cp:revision>25</cp:revision>
  <dc:subject/>
  <dc:title>Государственное бюджетное общеобразовательное учреждение</dc:title>
</cp:coreProperties>
</file>